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Кармалы, ул. Пионерск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220"/>
              <w:ind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рмалы авылы, Пионер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bCs/>
                </w:rPr>
                <w:t>Karmalinskoe.sp@tatar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karmalinskoe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  <w:tab/>
        <w:tab/>
        <w:tab/>
        <w:tab/>
        <w:t xml:space="preserve">                                          </w:t>
        <w:tab/>
        <w:tab/>
        <w:t xml:space="preserve">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30.05.2022 г</w:t>
        <w:tab/>
        <w:tab/>
        <w:tab/>
        <w:tab/>
        <w:tab/>
        <w:tab/>
        <w:t xml:space="preserve">                       </w:t>
        <w:tab/>
        <w:tab/>
        <w:t>№  9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Кармалинского сельского поселения Нижнекамского муниципального района РТ № 39 от 17.12.2021 года «О бюджете муниципального образования «Кармалинское сельское поселение» Нижнекамского муниципального района  Республики Татарстан на 2022 и плановый 2023-2024 год» (в редакции Решение № 3 от 31.03.2022 г.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Кармалинское сельское поселение» Нижнекамского муниципального района РТ</w:t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1 пункта 1 статьи 1 цифровое значение «8 091,20 тыс. рублей» заменить цифровым значением « 9 515,7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статьи 1 цифровое значение «8 091,20 тыс. рублей» заменить цифровым значением «11 260,1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ункт 3 статьи 1 изложить в следующей редакции: «Установить дефицит бюджета – 1 744,4 тыс. руб.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 1,3,5,7 к решению Совета муниципального образования «Кармалинское сельское поселение Нижнекамского муниципального района Республики Татарстан» № 39 от 17 декабря 2021 года «О бюджете муниципального образования «Кармалинское сельское поселение» Нижнекамского муниципального района Республики Татарстан на 2022 и плановый 2023-2024год изложить в новой редакции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настоящее решение на специально оборудованных стендах и официальном сайте Кармалинского СП.</w:t>
      </w:r>
    </w:p>
    <w:p>
      <w:pPr>
        <w:pStyle w:val="Normal"/>
        <w:ind w:left="133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армалинского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     А.Д. Кубыш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 от 30.05.2022 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4,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 515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515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515,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515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 515,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60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60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60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6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60,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9  от  30.05.2022 г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Кармалинское сельское поселение» Нижнекамского муниципального района Республики Татарстан н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14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15,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6,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3,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515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left="6372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 от 30.05.2022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Кармалинское сельское поселение» Нижнекамского муниципального района Республики Татарстан на 2022 год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Кармалин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55,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55,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6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6,3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30,7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7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</w:tr>
      <w:tr>
        <w:trPr>
          <w:trHeight w:val="28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5</w:t>
            </w:r>
          </w:p>
        </w:tc>
      </w:tr>
      <w:tr>
        <w:trPr>
          <w:trHeight w:val="21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0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0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00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9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9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9</w:t>
            </w:r>
          </w:p>
        </w:tc>
      </w:tr>
      <w:tr>
        <w:trPr>
          <w:trHeight w:val="39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41,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41,6</w:t>
            </w:r>
          </w:p>
        </w:tc>
      </w:tr>
      <w:tr>
        <w:trPr>
          <w:trHeight w:val="1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41,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,4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4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33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3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5,3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5,3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5,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5,3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9,6</w:t>
            </w:r>
          </w:p>
        </w:tc>
      </w:tr>
      <w:tr>
        <w:trPr>
          <w:trHeight w:val="28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260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ind w:left="630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малинское сельское поселение</w:t>
      </w:r>
    </w:p>
    <w:p>
      <w:pPr>
        <w:pStyle w:val="Normal"/>
        <w:ind w:left="5954" w:right="-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  от 30.05.2022 г</w:t>
      </w:r>
    </w:p>
    <w:p>
      <w:pPr>
        <w:pStyle w:val="Normal"/>
        <w:ind w:left="5954" w:right="-1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22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ind w:left="566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/>
        <w:t>тыс.руб.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Кармалинское сельское поселение»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Кармалин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Кармалин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9,5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30,7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30,7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3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0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00,4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00,4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4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,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,9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4,9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9</w:t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9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41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41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141,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4,4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33,7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3,0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5,3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85,3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5,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85,3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69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260,1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малин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А.Д. Кубышкин </w:t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0" w:after="223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7:00Z</dcterms:created>
  <dc:creator>Dos-Papados</dc:creator>
  <dc:description/>
  <cp:keywords/>
  <dc:language>en-US</dc:language>
  <cp:lastModifiedBy>Ирина Николаевна</cp:lastModifiedBy>
  <cp:lastPrinted>2022-06-16T14:52:00Z</cp:lastPrinted>
  <dcterms:modified xsi:type="dcterms:W3CDTF">2022-06-16T12:04:00Z</dcterms:modified>
  <cp:revision>582</cp:revision>
  <dc:subject/>
  <dc:title/>
</cp:coreProperties>
</file>